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uk-U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до постанови гол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державного сані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лікаря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07.11.2011  N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ПЕРЕЛІК КРАЇ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ендемічних з маля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(за інформацією ВОО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Афр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1.|Алжир*                      |26.|Ліберія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2.|Ангола                      |27.|Мавританія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3.|Бенін                       |28.|Мадагаскар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4.|Ботсвана                    |29.|Малаві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5.|Бурунді                     |30.|Малі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6.|Буркіна Фасо                |31.|Мозамбік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7.|Гана                        |32.|Намібія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8.|Габон                       |33.|Нігер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9.|Гамбія                      |34.|Нігерія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0.|Гвінея                      |35.|ПАР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1.|Гвінея-Бісау                |36.|Руанда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2.|Екваторіальна Гвінея        |37.|Сан-Томе і Прінсіпі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3.|Джібуті                     |38.|Свазіленд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4.|Конго, Демократична         |39.|Сенегал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  |Республіка (колишній Заїр)  |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5.|Замбія                      |40.|Сомалі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6.|Зімбабве                    |41.|Судан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7.|Ерітрея                     |42.|Сьєрра-Леоне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8.|Ефіопія                     |43.|Об'єднана Республік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  |                            |   |Танзанія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9.|Єгипет                      |44.|Того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0.|Кабо-Верде                  |45.|Уганда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1.|Камерун                     |46.|Центральноафриканськ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  |                            |   |Республік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2.|Кенія                       |47.|Чад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3.|Коморські острови           |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4.|Конго                       |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5.|Кот-д'Івуар                 |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Центральна та Південна Амер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. |Аргентина*                  |13.|Колумбія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. |Беліз                       |14.|Коста-Рік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3. |Болівія,                    |15.|Мексика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  |Багатонаціональна Держава   |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4. |Бразилія                    |16.|Нікарагуа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5. |Венесуела, Боліварианська   |17.|Панама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  |Республіка                  |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6. |Гаїті                       |18.|Перу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7. |Гайана                      |19.|Еквадор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8. |Гватемала                   |20.|Сурінам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9. |Французька Гвіана           |21.|Майотта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0.|Гондурас                    |22.|Парагвай*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1.|Домініканська республіка    |23.|Сальвадор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2.|Ямайка                      |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Азія і Океан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. |Афганістан                  |17.|Непал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. |Бангладеш                   |18.|Оман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3. |Бутан                       |19.|Пакистан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4. |Вануату                     |20.|Таїланд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5. |В'єтнам                     |21.|Туреччина*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6. |Індія                       |22.|Філіппіни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7. |Індонезія                   |23.|Сирійська Арабська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  |                            |   |Республік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8. |Іран, Ісламська Республіка  |24.|Корея, Республіка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9. |Ірак*                       |25.|Корея, Демократична народ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  |                            |   |Республік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0.|Камбоджа                    |26.|Шрі-Ланка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1.|Китай                       |27.|Папуа-Нова Гвінея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2.|Лаоська народно-            |28.|Соломонові острови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  |демократична Республіка     |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3.|Малайзія                    |29.|Саудівська Аравія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4.|Тимор-Лешті                 |30.|Багамські острови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5.|М'янма                      |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6.|Ємен                        |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С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. |Азербайджан*                | 5.|Киргизстан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. |Вірменія*                   | 6.|Російська Федерація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3. |Таджикистан                 | 7.|Грузія*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4. |Узбекистан*                 |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* ризики лише P. viv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Голова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санітарно-епідеміологічної служ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України, головний держав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санітарний лікар України                          А.М.Понома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до постанови гол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державного сані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лікаря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07.11.2011  N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ПЕРЕЛІК КРАЇ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де реєструється стійкість збу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малярії до хлорохіну (делагіл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(за інформацією ВОО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Афр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. |Ангола                      |23.|Мадагаскар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. |Бенін                       |24.|Малаві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3. |Ботсвана                    |25.|Малі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4. |Бурунді                     |26.|Мозамбік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5. |Буркіна-Фасо                |27.|Намібія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6. |Гана                        |28.|Нігер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7. |Гамбія                      |29.|Нігерія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8. |Габон                       |30.|ПАР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9. |Гвінея                      |31.|Руанда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0.|Гвінея-Бісау                |32.|Сан-Томе і Прінсіпі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1.|Джібуті                     |33.|Свазіленд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2.|Заїр                        |34.|Сенегал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3.|Замбія                      |35.|Сомалі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4.|Зімбабве                    |36.|Судан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5.|Ерітрея                     |37.|Сьєрра-Леоне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6.|Ефіопія                     |38.|Танзанія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7.|Камерун                     |39.|Того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8.|Кенія                       |40.|Уганда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9.|Коморські острови           |41.|ЦАР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0.|Конго                       |42.|Чад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1.|Кот-д'Івуар                 |43.|Екваторіальна Гвіне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2.|Ліберія                     |44.|Мавританія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Центральна та Південна Амер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. |Болівія                     | 6.|Колумбія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. |Бразилія                    | 7.|Перу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3. |Венесуела                   | 8.|Еквадор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4. |Гайана                      | 9.|Сурінам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5. |Гвіана (фр.)                |10.|Майотта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Азія і Океан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. |Афганістан                  |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. |Бангладеш                   |14.|М'янма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3. |Бутан                       |15.|Непал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4. |Бірма                       |16.|Оман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5. |Вануату                     |17.|Пакистан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6. |В'єтнам                     |18.|Таїланд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7. |Іран                        |19.|Філіппіни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8. |Індія                       |20.|Шрі-Ланка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9. |Індонезія                   |21.|Папуа-Нова Гвінея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0.|Камбоджа                    |22.|Соломонові острови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1.|Китай                       |23.|Саудівська Аравія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2.|Лаос                        |24.|Ємен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+----------------------------+---+---------------------------|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3.|Малайзія                    |25.|Об'єднані Арабські Емірати |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</w:rPr>
              <w:t xml:space="preserve">Від Туроператора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</w:rPr>
              <w:t>Від Тури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</w:rPr>
              <w:t>Директор_____________________(А.О.Костіна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</w:rPr>
              <w:t>___________________Турист</w:t>
            </w:r>
          </w:p>
        </w:tc>
      </w:tr>
    </w:tbl>
    <w:p>
      <w:pPr>
        <w:pStyle w:val="Normal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ru-RU"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</w:t>
        <w:tab/>
        <w:t xml:space="preserve">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ru-RU"/>
        </w:rPr>
        <w:t xml:space="preserve">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42:00Z</dcterms:created>
  <dc:creator>Ura</dc:creator>
  <dc:description/>
  <cp:keywords/>
  <dc:language>en-US</dc:language>
  <cp:lastModifiedBy>Asus</cp:lastModifiedBy>
  <cp:lastPrinted>2014-07-23T17:49:00Z</cp:lastPrinted>
  <dcterms:modified xsi:type="dcterms:W3CDTF">2014-07-23T20:32:00Z</dcterms:modified>
  <cp:revision>4</cp:revision>
  <dc:subject/>
  <dc:title>       Додаток 1</dc:title>
</cp:coreProperties>
</file>