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104775</wp:posOffset>
                </wp:positionV>
                <wp:extent cx="1847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Т ШЕНГЕН.ВИЗ В ПАСПОР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8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ЕТ ШЕНГЕН.ВИЗ В ПАСПОР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 xml:space="preserve">ПЕРЕЧЕНЬ ДОКУМЕНТОВ </w:t>
      </w:r>
    </w:p>
    <w:p>
      <w:pPr>
        <w:pStyle w:val="Heading1"/>
        <w:ind w:left="567" w:hanging="360"/>
        <w:rPr/>
      </w:pPr>
      <w:r>
        <w:rPr/>
        <w:t>ДЛЯ ОФОРМЛЕНИЯ ВИЗЫ В ПОСОЛЬСТВЕ ИСПА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284" w:hanging="360"/>
        <w:jc w:val="both"/>
        <w:rPr/>
      </w:pPr>
      <w:r>
        <w:rPr>
          <w:b/>
          <w:bCs/>
          <w:sz w:val="28"/>
          <w:szCs w:val="28"/>
          <w:lang w:val="ru-RU"/>
        </w:rPr>
        <w:t>2 фото</w:t>
      </w:r>
      <w:r>
        <w:rPr>
          <w:sz w:val="28"/>
          <w:szCs w:val="28"/>
          <w:lang w:val="ru-RU"/>
        </w:rPr>
        <w:t xml:space="preserve"> цветных (согласно требованию посольства Испании фотографии, которые подаются для получения визы, должны соответствовать следующим требованиям):</w:t>
      </w:r>
    </w:p>
    <w:p>
      <w:pPr>
        <w:pStyle w:val="Normal"/>
        <w:tabs>
          <w:tab w:val="clear" w:pos="708"/>
          <w:tab w:val="left" w:pos="567" w:leader="none"/>
        </w:tabs>
        <w:ind w:left="567" w:right="284" w:hanging="0"/>
        <w:jc w:val="both"/>
        <w:rPr/>
      </w:pPr>
      <w:r>
        <w:rPr>
          <w:bCs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фотографии должны быть четкими, цветными и исключительно на белом фоне;</w:t>
      </w:r>
    </w:p>
    <w:p>
      <w:pPr>
        <w:pStyle w:val="Normal"/>
        <w:tabs>
          <w:tab w:val="clear" w:pos="708"/>
          <w:tab w:val="left" w:pos="567" w:leader="none"/>
        </w:tabs>
        <w:ind w:left="567" w:righ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2. размер фотографий: 30 мм х 40 мм или 35 мм на 45 мм (80% лица). Высота</w:t>
      </w:r>
    </w:p>
    <w:p>
      <w:pPr>
        <w:pStyle w:val="Normal"/>
        <w:tabs>
          <w:tab w:val="clear" w:pos="708"/>
          <w:tab w:val="left" w:pos="567" w:leader="none"/>
        </w:tabs>
        <w:ind w:left="567"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оловы от края подбородка до верхней части головы должна составлять 30 мм;</w:t>
      </w:r>
    </w:p>
    <w:p>
      <w:pPr>
        <w:pStyle w:val="Normal"/>
        <w:tabs>
          <w:tab w:val="clear" w:pos="708"/>
          <w:tab w:val="left" w:pos="567" w:leader="none"/>
        </w:tabs>
        <w:ind w:left="567" w:right="284" w:hanging="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фотографии лица каждого заявителя должна быть сделана крупным планом и</w:t>
      </w:r>
    </w:p>
    <w:p>
      <w:pPr>
        <w:pStyle w:val="Normal"/>
        <w:tabs>
          <w:tab w:val="clear" w:pos="708"/>
          <w:tab w:val="left" w:pos="567" w:leader="none"/>
        </w:tabs>
        <w:ind w:left="567"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ез рамки;</w:t>
      </w:r>
    </w:p>
    <w:p>
      <w:pPr>
        <w:pStyle w:val="Normal"/>
        <w:tabs>
          <w:tab w:val="clear" w:pos="708"/>
          <w:tab w:val="left" w:pos="567" w:leader="none"/>
        </w:tabs>
        <w:ind w:left="567"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Фотография должна быть сделана сделана не менее, чем за 3 месяца до поездки.</w:t>
      </w:r>
    </w:p>
    <w:p>
      <w:pPr>
        <w:pStyle w:val="Normal"/>
        <w:tabs>
          <w:tab w:val="clear" w:pos="708"/>
          <w:tab w:val="left" w:pos="567" w:leader="none"/>
        </w:tabs>
        <w:ind w:left="567"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 случае несоответствия фотографии вышеуказанным требованиям, заявление на получение визы будет отклонено Посольством Испании!!!</w:t>
      </w:r>
    </w:p>
    <w:p>
      <w:pPr>
        <w:pStyle w:val="Normal"/>
        <w:tabs>
          <w:tab w:val="clear" w:pos="708"/>
          <w:tab w:val="left" w:pos="567" w:leader="none"/>
        </w:tabs>
        <w:ind w:right="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284" w:hanging="36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Справка с места работы</w:t>
      </w:r>
      <w:r>
        <w:rPr>
          <w:sz w:val="28"/>
          <w:szCs w:val="28"/>
        </w:rPr>
        <w:t xml:space="preserve"> с указанием занимаемой должности и размера оклада           (ОТ </w:t>
      </w:r>
      <w:r>
        <w:rPr>
          <w:b/>
          <w:bCs/>
          <w:sz w:val="28"/>
          <w:szCs w:val="28"/>
        </w:rPr>
        <w:t>3500</w:t>
      </w:r>
      <w:r>
        <w:rPr>
          <w:b/>
          <w:bCs/>
          <w:sz w:val="28"/>
          <w:szCs w:val="28"/>
          <w:lang w:val="ru-RU"/>
        </w:rPr>
        <w:t>- 4000</w:t>
      </w:r>
      <w:r>
        <w:rPr>
          <w:sz w:val="28"/>
          <w:szCs w:val="28"/>
        </w:rPr>
        <w:t xml:space="preserve"> грн.). Указать: 1)  «на время поездки сохраняется рабочее место»; 2) идентификационный код предприятия в печати; 3) на фирменном бланке с мокрой печатью; 4) указать прозваниваемые телефоны; 5)подпись главного бухгалтера фирмы; 6) если у жены(мужа) нет справки с места работы, в справке следует указать: «Супруг(а) Ф.И.О. находится на его/ее материальном иждивении». </w:t>
      </w:r>
      <w:r>
        <w:rPr>
          <w:b/>
          <w:bCs/>
          <w:sz w:val="28"/>
          <w:szCs w:val="28"/>
          <w:u w:val="single"/>
        </w:rPr>
        <w:t>Справка обязательно должна быть подписана  директором и главным бухгалтером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lang w:val="ru-RU"/>
        </w:rPr>
        <w:t xml:space="preserve">ЕСЛИ ТУРИСТ ЯВЛЯЕТСЯ ДИРЕКТОРОМ ПРЕДПРИЯТИЯ/ФИРМЫ, ТО ОН НЕ МОЖЕТ САМ СЕБЕ ПОДПИСЫВАТЬ СПРАВКУ. </w:t>
      </w:r>
      <w:r>
        <w:rPr>
          <w:b/>
          <w:bCs/>
          <w:sz w:val="28"/>
          <w:szCs w:val="28"/>
          <w:lang w:val="ru-RU"/>
        </w:rPr>
        <w:t>Данную справку может подписать заместитель директора 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284" w:hanging="360"/>
        <w:jc w:val="both"/>
        <w:rPr/>
      </w:pPr>
      <w:r>
        <w:rPr>
          <w:b/>
          <w:bCs/>
          <w:sz w:val="28"/>
          <w:szCs w:val="28"/>
          <w:lang w:val="ru-RU"/>
        </w:rPr>
        <w:t>ксерокопия свидетельства о регистрации предприяти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284" w:hanging="360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серокопия украинского паспорта(все </w:t>
      </w:r>
      <w:r>
        <w:rPr>
          <w:sz w:val="28"/>
          <w:szCs w:val="28"/>
          <w:lang w:val="ru-RU"/>
        </w:rPr>
        <w:t>страницы с отметкам )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284" w:hanging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гранпаспорт – оригинал + ксерокопия всех страниц загранпаспорта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  <w:lang w:val="ru-RU"/>
        </w:rPr>
        <w:t xml:space="preserve"> отметками ,штампами, визами.  (срок действия загранпаспорта должен быть не менне 3-х месяцев с даты  возвращения из Испан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284" w:hanging="360"/>
        <w:jc w:val="both"/>
        <w:rPr/>
      </w:pPr>
      <w:r>
        <w:rPr>
          <w:b/>
          <w:bCs/>
          <w:lang w:val="ru-RU"/>
        </w:rPr>
        <w:t>ЕСЛИ ЕСТЬ ВТОРОЙ ЗАГАРАНПАСПОРТ – ЕГО ОРИГИНАЛ И КСЕРОКОПИЯ ВСЕХ СТРАНИЧЕК С ОТМЕТКАМИ!!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284" w:hanging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ЕСЛИ БЫЛ ПОЛУЧЕН ВТОРОЙ ЗАГРАНПАСПОРТ В СВЯЗИ С ТЕМ, ЧТО ЗАКОНЧИЛОСЬ МЕСТО ДЛЯ ВИЗ, А ПО СРОКАМ  ДЕЙСТВИЯ ОН ЕЩЕ ГОДЕН, ТО В НЕМ ДОЛЖНА БЫТЬ ОТМЕТКА ОБ АННУЛЯЦИИ ПЕРВОГО ЗАГРАНПАСПОРТА ИЛИ СПРАВКА С ОВИРА О ЗАМЕНЕ СТАРОГО ЗАГАРПАСПОТРА НА НОВЫЙ!!! ОБЯЗАТЕЛЬНО!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28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серокопия свидетельства о браке или развод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28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серокопия свидетельства о рождении ребенка (при поездки ребёнка в ту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28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тариально заверенная </w:t>
      </w:r>
      <w:r>
        <w:rPr>
          <w:b/>
          <w:bCs/>
          <w:sz w:val="28"/>
          <w:szCs w:val="28"/>
          <w:lang w:val="ru-RU"/>
        </w:rPr>
        <w:t>доверенность</w:t>
      </w:r>
      <w:r>
        <w:rPr>
          <w:sz w:val="28"/>
          <w:szCs w:val="28"/>
          <w:lang w:val="ru-RU"/>
        </w:rPr>
        <w:t xml:space="preserve"> от второго родителя (если ребенок едет с одним родителей), либо доверенность от обоих родителей (если едет с бабушками, дедушками, другими родственниками) + ксерокопии всех страниц гражданского паспорта родителя (родителей) от чьего имени составляется доверенность ; Если едет один из супругов, всё равно предоставляется копия ВСЕХ страниц гражданского и заграничного паспортов второго супруга (для проверки, не находится ли он в зоне Шенге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284" w:hanging="360"/>
        <w:jc w:val="both"/>
        <w:rPr/>
      </w:pPr>
      <w:r>
        <w:rPr>
          <w:b/>
          <w:bCs/>
          <w:sz w:val="28"/>
          <w:szCs w:val="28"/>
          <w:lang w:val="ru-RU"/>
        </w:rPr>
        <w:t>справка из школы</w:t>
      </w:r>
      <w:r>
        <w:rPr>
          <w:sz w:val="28"/>
          <w:szCs w:val="28"/>
          <w:lang w:val="ru-RU"/>
        </w:rPr>
        <w:t>, где учится ребенок, адрес и телефон школы; в справке указать, что школа не возражает против поездки ребенка на отдых в учебное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284" w:hanging="360"/>
        <w:jc w:val="both"/>
        <w:rPr/>
      </w:pPr>
      <w:r>
        <w:rPr>
          <w:sz w:val="28"/>
          <w:szCs w:val="28"/>
          <w:lang w:val="ru-RU"/>
        </w:rPr>
        <w:t xml:space="preserve">если ребенок дошкольного возраста – 5-6 лет, </w:t>
      </w:r>
      <w:r>
        <w:rPr>
          <w:b/>
          <w:bCs/>
          <w:sz w:val="28"/>
          <w:szCs w:val="28"/>
          <w:lang w:val="ru-RU"/>
        </w:rPr>
        <w:t xml:space="preserve">справка из детского сад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28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смены фамилии туриста, повторного брака,  развода: документы, прослеживающие такую цепочку;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284" w:hanging="360"/>
        <w:jc w:val="both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  <w:t>Для пенсионе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284" w:hanging="360"/>
        <w:jc w:val="both"/>
        <w:rPr/>
      </w:pPr>
      <w:r>
        <w:rPr>
          <w:sz w:val="28"/>
          <w:szCs w:val="28"/>
          <w:lang w:val="ru-RU"/>
        </w:rPr>
        <w:t>Оригинал и ксерокопия пенсионного удостоверения (оригинал предоставляется только на момент подачи докумен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28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ка из Пенсионного фонда о размере пенсии за последние 6 месяцев (указать прозваниваемые телефоны).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284" w:hanging="360"/>
        <w:jc w:val="both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  <w:t xml:space="preserve">Для госслужащих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28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ка с места работы на фирменном бланке с мокрой печатью  с указанием начисленной заработной платы за последние 3-5 месяцев и подписанная руководителем и бухгалтером</w:t>
      </w:r>
    </w:p>
    <w:p>
      <w:pPr>
        <w:pStyle w:val="Normal"/>
        <w:tabs>
          <w:tab w:val="clear" w:pos="708"/>
          <w:tab w:val="left" w:pos="567" w:leader="none"/>
        </w:tabs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284" w:hanging="360"/>
        <w:jc w:val="both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  <w:t xml:space="preserve">Для студент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28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ка из ВУЗа о том, что ребёнок является учеником данного заведения (если ребёнок учится в ВУЗ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28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серокопия студенческого билета 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284" w:hanging="36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Финансовое обеспечение туриста: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серокопия договора купли-продажи недвижимости (квартира, домостроение, гараж), выписка на право собственности квартиры, земельного участка, документ о долевой приватизации и так далее.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/>
      </w:pPr>
      <w:r>
        <w:rPr>
          <w:sz w:val="28"/>
          <w:szCs w:val="28"/>
          <w:lang w:val="ru-RU"/>
        </w:rPr>
        <w:t>- ксерокопия техпаспорта на автомобиль.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позитные счета (справка из банка)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284" w:hanging="360"/>
        <w:jc w:val="both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Финансовые гарантия  на турпоездку: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/>
      </w:pPr>
      <w:r>
        <w:rPr>
          <w:sz w:val="28"/>
          <w:szCs w:val="28"/>
          <w:lang w:val="ru-RU"/>
        </w:rPr>
        <w:t>Это финансовые документы, подтверждающие наличие денежных средств в минимальном размере 637 евро от 1  до 9 дней +  каждый последующий день   71 евро. Финансовые гарантии могут подтверждаться одним из следующих документов: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ксерокопия тревел-чеков с копией квитанции об их покупке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/>
      </w:pPr>
      <w:r>
        <w:rPr>
          <w:sz w:val="28"/>
          <w:szCs w:val="28"/>
          <w:lang w:val="ru-RU"/>
        </w:rPr>
        <w:tab/>
        <w:t xml:space="preserve">2. кредитные карты, </w:t>
      </w:r>
      <w:r>
        <w:rPr>
          <w:b/>
          <w:color w:val="FF0000"/>
          <w:sz w:val="32"/>
          <w:szCs w:val="32"/>
          <w:u w:val="single"/>
          <w:lang w:val="ru-RU"/>
        </w:rPr>
        <w:t>за исключением: неименных карт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четкая копия кредитной карты с 2-х сторон + </w:t>
      </w:r>
      <w:r>
        <w:rPr>
          <w:b/>
          <w:sz w:val="28"/>
          <w:szCs w:val="28"/>
          <w:lang w:val="ru-RU"/>
        </w:rPr>
        <w:t>оригинал квитанции из банкомата</w:t>
      </w:r>
      <w:r>
        <w:rPr>
          <w:sz w:val="28"/>
          <w:szCs w:val="28"/>
          <w:lang w:val="ru-RU"/>
        </w:rPr>
        <w:t xml:space="preserve"> с остатком денежных средств на карте).Обязательно должна быть четкая копия лицевой стороны кредитной карты</w:t>
      </w:r>
      <w:r>
        <w:rPr>
          <w:sz w:val="28"/>
          <w:szCs w:val="28"/>
        </w:rPr>
        <w:t>, гд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казан номер карт</w:t>
      </w:r>
      <w:r>
        <w:rPr>
          <w:sz w:val="28"/>
          <w:szCs w:val="28"/>
          <w:lang w:val="ru-RU"/>
        </w:rPr>
        <w:t>ы и фамилия и и имя владельца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b/>
          <w:sz w:val="28"/>
          <w:szCs w:val="28"/>
          <w:lang w:val="ru-RU"/>
        </w:rPr>
        <w:t>. справка из банка о наличии средств на счету либо движение по счету   с информацией про все банковские операции минимум за последние 3 месяца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/>
      </w:pPr>
      <w:r>
        <w:rPr>
          <w:sz w:val="28"/>
          <w:szCs w:val="28"/>
          <w:lang w:val="ru-RU"/>
        </w:rPr>
        <w:t xml:space="preserve">(не рассматриваются распечатки из Интернета </w:t>
      </w:r>
      <w:r>
        <w:rPr>
          <w:b/>
          <w:sz w:val="28"/>
          <w:szCs w:val="28"/>
          <w:lang w:val="ru-RU"/>
        </w:rPr>
        <w:t>– движения по счету)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b/>
          <w:sz w:val="28"/>
          <w:szCs w:val="28"/>
          <w:lang w:val="ru-RU"/>
        </w:rPr>
        <w:t xml:space="preserve">.  </w:t>
      </w:r>
      <w:r>
        <w:rPr>
          <w:sz w:val="28"/>
          <w:szCs w:val="28"/>
          <w:lang w:val="ru-RU"/>
        </w:rPr>
        <w:t>оригинал квитанции проведения валютно-обменной операции гривна-евро (в квитанции должно быть указано фамилия и имя туриста)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 случае, если турист </w:t>
      </w:r>
      <w:r>
        <w:rPr>
          <w:b/>
          <w:color w:val="FF0000"/>
          <w:sz w:val="32"/>
          <w:szCs w:val="32"/>
          <w:u w:val="single"/>
          <w:lang w:val="ru-RU"/>
        </w:rPr>
        <w:t>неплатёжеспособен</w:t>
      </w:r>
      <w:r>
        <w:rPr>
          <w:sz w:val="28"/>
          <w:szCs w:val="28"/>
          <w:lang w:val="ru-RU"/>
        </w:rPr>
        <w:t xml:space="preserve"> (пенсионеры, дети, домохозяйки и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.д), необходимо предоставить НОТАРИАЛЬНОЕ заявление от ближайшего родственника (отец, мать, супруг)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финансировании данной поездки. Зая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ишется в произвольной форме, необходимо указать фамилии, имена и родство между ними, а также указать даты конкретной поездки, которая финансируется. В качест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казательства ближайшего родства необходимо также предоставить ксерокопии всех соответствующих документов, из которых прослеживается нить родства (свидетельство о рождении, браке и т.д). Также предоставляются ксерокопии всех страниц гражданского и заграничного паспортов и справки с места роботы того, кто финансирует поездку.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Финансовые гарантии на турпоездку обязательны для всех туристов, включая несовершеннолетних детей (без ограничения возраста). 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567" w:right="284" w:hanging="360"/>
        <w:jc w:val="both"/>
        <w:rPr/>
      </w:pPr>
      <w:r>
        <w:rPr>
          <w:sz w:val="28"/>
          <w:szCs w:val="28"/>
          <w:lang w:val="ru-RU"/>
        </w:rPr>
        <w:t>Анкетные данные и контактные телефоны туристов  (в произвольной форме)</w:t>
      </w:r>
    </w:p>
    <w:p>
      <w:pPr>
        <w:pStyle w:val="Style14"/>
        <w:rPr/>
      </w:pPr>
      <w:r>
        <w:rPr>
          <w:rStyle w:val="StrongEmphasis"/>
          <w:color w:val="FF0000"/>
          <w:sz w:val="28"/>
          <w:szCs w:val="28"/>
        </w:rPr>
        <w:t>В связи с принятием нового Шенгенского Кодекса при подаче документов в посольство Испании просим обращать внимание на наличие в загранпаспорте необходимого количества свободных страниц для вклеивания виз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28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взрослого: необходимо иметь 2 свободные страниц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28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ребенка, вписанного в паспорт родителей: в паспорте родителя должно быть минимум 4 свободные страницы - по 2 страницы на каждую визу (для взрослого и для ребенка); в случае, если в паспорт вписано 2 детей и более - дополнительно по 2 страницы на каждого ребен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28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на момент подачи документов ребёнку исполнилось 16 лет, наличие проездного документа обязательно.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СЕ ДОКУМЕНТЫ, за исключением украинского паспорта и загранпаспорта, переводятся на ИСПАНСКИЙ  ЛИБО АНГЛИЙСКИЙ ЯЗЫК!!! 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кже не переводятся: тревел-чеки, кредитные карточки, медицинский страховой полюс, авиабилет, техпаспорт на автомобиль.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а перевода свободная, но грамотная!!!</w:t>
      </w:r>
    </w:p>
    <w:p>
      <w:pPr>
        <w:pStyle w:val="Normal"/>
        <w:tabs>
          <w:tab w:val="clear" w:pos="708"/>
          <w:tab w:val="left" w:pos="567" w:leader="none"/>
        </w:tabs>
        <w:ind w:right="28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Обязательно предоставляется при оформлении визы в Испанию:</w:t>
      </w:r>
    </w:p>
    <w:p>
      <w:pPr>
        <w:pStyle w:val="Normal"/>
        <w:numPr>
          <w:ilvl w:val="0"/>
          <w:numId w:val="3"/>
        </w:numPr>
        <w:ind w:left="567" w:right="284" w:hanging="360"/>
        <w:jc w:val="both"/>
        <w:rPr/>
      </w:pPr>
      <w:r>
        <w:rPr>
          <w:b/>
          <w:sz w:val="28"/>
          <w:szCs w:val="28"/>
          <w:u w:val="single"/>
          <w:lang w:val="ru-RU"/>
        </w:rPr>
        <w:t>копия медицинского страхового полюса, который действует во всех странах Шенгенского соглашения,   с минимальным  покрытием 30000 евро</w:t>
      </w:r>
    </w:p>
    <w:p>
      <w:pPr>
        <w:pStyle w:val="Normal"/>
        <w:numPr>
          <w:ilvl w:val="0"/>
          <w:numId w:val="3"/>
        </w:numPr>
        <w:ind w:left="567" w:right="284" w:hanging="3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копия авиабилетов 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/>
      </w:pPr>
      <w:r>
        <w:rPr>
          <w:b/>
          <w:sz w:val="28"/>
          <w:szCs w:val="28"/>
          <w:u w:val="single"/>
          <w:lang w:val="ru-RU"/>
        </w:rPr>
        <w:t>(данные копии документов не предоставляются, если в стоимость тура в  Испанию входит авиабилет и медицинский полюс)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28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ВНИМАНИЕ: ПОСОЛЬСТВО ОСТАВЛЯЕТ ЗА СОБОЙ ПРАВО ЗАПРАШИВАТЬ ДОПОЛНИТЕЛЬНЫЕ ДОКУМЕНТЫ С ЦЕЛЬЮ ПРОВЕРКИ ПРЕДОСТАВЛЕННОЙ ИНФОРМАЦИИ</w:t>
      </w:r>
      <w:r>
        <w:rPr>
          <w:b/>
          <w:bCs/>
          <w:color w:val="000000"/>
          <w:sz w:val="28"/>
          <w:szCs w:val="28"/>
          <w:lang w:val="ru-RU"/>
        </w:rPr>
        <w:t>, А ТАКЖЕ ВЫЗВАТЬ НА СОБЕСЕДОВАНИЕ В ПОСЛЬСТВО</w:t>
      </w:r>
      <w:r>
        <w:rPr>
          <w:b/>
          <w:bCs/>
          <w:color w:val="000000"/>
          <w:sz w:val="28"/>
          <w:szCs w:val="28"/>
        </w:rPr>
        <w:t>!!!</w:t>
      </w:r>
    </w:p>
    <w:p>
      <w:pPr>
        <w:pStyle w:val="Normal"/>
        <w:tabs>
          <w:tab w:val="clear" w:pos="708"/>
          <w:tab w:val="left" w:pos="567" w:leader="none"/>
        </w:tabs>
        <w:ind w:left="207" w:right="28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567" w:hanging="360"/>
      <w:jc w:val="center"/>
      <w:outlineLvl w:val="0"/>
    </w:pPr>
    <w:rPr>
      <w:sz w:val="28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ind w:left="567" w:hanging="360"/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07:00Z</dcterms:created>
  <dc:creator>Zal</dc:creator>
  <dc:description/>
  <cp:keywords/>
  <dc:language>en-US</dc:language>
  <cp:lastModifiedBy>User</cp:lastModifiedBy>
  <cp:lastPrinted>2013-03-13T16:53:00Z</cp:lastPrinted>
  <dcterms:modified xsi:type="dcterms:W3CDTF">2017-03-27T12:14:00Z</dcterms:modified>
  <cp:revision>3</cp:revision>
  <dc:subject/>
  <dc:title>ПЕРЕЧЕНЬ ДОКУМЕНТОВ</dc:title>
</cp:coreProperties>
</file>