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СТЬ ШЕНГЕН.ВИЗЫ В ПАСПО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СТЬ ШЕНГЕН.ВИЗЫ В ПА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 ДОКУМЕНТОВ</w:t>
      </w:r>
    </w:p>
    <w:p>
      <w:pPr>
        <w:pStyle w:val="Heading1"/>
        <w:ind w:left="567" w:hanging="360"/>
        <w:rPr>
          <w:szCs w:val="28"/>
        </w:rPr>
      </w:pPr>
      <w:r>
        <w:rPr>
          <w:szCs w:val="28"/>
        </w:rPr>
        <w:t>ДЛЯ ОФОРМЛЕНИЯ ВИЗЫ В ПОСОЛЬСТВЕ ИС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4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  <w:lang w:val="ru-RU"/>
        </w:rPr>
        <w:t>2 фото</w:t>
      </w:r>
      <w:r>
        <w:rPr>
          <w:sz w:val="28"/>
          <w:szCs w:val="28"/>
          <w:lang w:val="ru-RU"/>
        </w:rPr>
        <w:t xml:space="preserve"> цветных </w:t>
      </w:r>
      <w:r>
        <w:rPr>
          <w:color w:val="000000"/>
          <w:sz w:val="28"/>
          <w:szCs w:val="28"/>
        </w:rPr>
        <w:t>четкие</w:t>
      </w:r>
      <w:r>
        <w:rPr>
          <w:sz w:val="28"/>
          <w:szCs w:val="28"/>
          <w:lang w:val="ru-RU"/>
        </w:rPr>
        <w:t xml:space="preserve"> (согласно требованию посольства Испании фотографии, которые подаются для получения визы, должны соответствовать следующим требованиям):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фотографии должны быть четкими, цветными и исключительно на белом фоне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размер фотографий: 30 мм х 40 мм или 35 мм на 45 мм (80% лица). Высота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ы от края подбородка до верхней части головы должна составлять 30 мм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фотографии лица каждого заявителя должна быть сделана крупным планом и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з рамки.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 случае несоответствия фотографии вышеуказанным требованиям, заявление на получение визы будет отклонено Посольством Испании!!!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</w:rPr>
        <w:t>Справка с места работы</w:t>
      </w:r>
      <w:r>
        <w:rPr>
          <w:sz w:val="28"/>
          <w:szCs w:val="28"/>
        </w:rPr>
        <w:t xml:space="preserve"> с указанием занимаемой должности и размера оклада (НЕ МЕНЕЕ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00-4000</w:t>
      </w:r>
      <w:r>
        <w:rPr>
          <w:sz w:val="28"/>
          <w:szCs w:val="28"/>
        </w:rPr>
        <w:t xml:space="preserve"> грн. на человека). Указать: 1)  «на время поїз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храняется рабочее место»; 2) идентификационный код предприятия в печати; 3) на фирменном бланке с мокрой печатью; 4) </w:t>
      </w:r>
      <w:r>
        <w:rPr>
          <w:sz w:val="28"/>
          <w:szCs w:val="28"/>
          <w:lang w:val="ru-RU"/>
        </w:rPr>
        <w:t xml:space="preserve">указать </w:t>
      </w:r>
      <w:r>
        <w:rPr>
          <w:sz w:val="28"/>
          <w:szCs w:val="28"/>
        </w:rPr>
        <w:t>прозваниваемые телефоны</w:t>
      </w:r>
      <w:r>
        <w:rPr>
          <w:sz w:val="28"/>
          <w:szCs w:val="28"/>
          <w:lang w:val="ru-RU"/>
        </w:rPr>
        <w:t xml:space="preserve">; 5)подпись главного бухгалтера фирмы; 6) если у жены(мужа) нет справки с места работы, в справке следует указать: «Супруг(а) Ф.И.О. находится на его/ее материальном иждивении». </w:t>
      </w:r>
      <w:r>
        <w:rPr>
          <w:b/>
          <w:bCs/>
          <w:sz w:val="28"/>
          <w:szCs w:val="28"/>
          <w:u w:val="single"/>
          <w:lang w:val="ru-RU"/>
        </w:rPr>
        <w:t>Справка обязательно должна быть подписана  директором и главным бухгалте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серокопия украинского паспорта (все </w:t>
      </w:r>
      <w:r>
        <w:rPr>
          <w:sz w:val="28"/>
          <w:szCs w:val="28"/>
          <w:lang w:val="ru-RU"/>
        </w:rPr>
        <w:t>страницы с отметкам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тариально заверенное заявление</w:t>
      </w:r>
      <w:r>
        <w:rPr>
          <w:sz w:val="28"/>
          <w:szCs w:val="28"/>
          <w:lang w:val="ru-RU"/>
        </w:rPr>
        <w:t xml:space="preserve"> от мужа о том, что жена находится на его иждивении, если у супругов одна справка с места работы на двоих и в справке не указано, что супруга находится на иждивении (или наоборот), а так же в случае если брак не зарегистриров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74" w:leader="none"/>
        </w:tabs>
        <w:ind w:left="567" w:right="284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гранпаспорт – оригинал + ксерокопия всех страниц загранпаспорта с отметками ,штампами, визами. (срок действия загранпаспорта должен быть не менее 3-х месяцев с даты возвращения из Исп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ЛИ ЕСТЬ ВТОРОЙ ЗАГАРАНПАСПОРТ – ЕГО ОРИГИНАЛ И КОПИЯ ВСЕХ СТРАНИЧЕК С ОТМЕТКАМИ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ЕСЛИ БЫЛ ПОЛУЧЕН ВТОРОЙ ЗАГРАНПАСПОРТ В СВЯЗИ С ТЕМ, ЧТО ЗАКОНЧИЛОСЬ МЕСТО ДЛЯ ВИЗ, А ПО СРОКАМ  ДЕЙСТВИЯ ОН ЕЩЕ ГОДЕН, ТО В НЕМ ДОЛЖНА БЫТЬ ОТМЕТКА ОБ АННУЛЯЦИИ ПЕРВОГО ЗАГРАНПАСПОРТА ИЛИ СПРАВКА С ОВИРА О ЗАМЕНЕ СТАРОГО ЗАГАРПАСПОТРА НА НОВЫЙ!!! ОБЯЗАТЕЛЬНО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>ксерокопия свидетельства о браке или раз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свидетельства о рождении ребенка ( при поездки ребёнка в ту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 xml:space="preserve">нотариально заверенная </w:t>
      </w:r>
      <w:r>
        <w:rPr>
          <w:b/>
          <w:bCs/>
          <w:sz w:val="28"/>
          <w:szCs w:val="28"/>
          <w:lang w:val="ru-RU"/>
        </w:rPr>
        <w:t>доверенность</w:t>
      </w:r>
      <w:r>
        <w:rPr>
          <w:sz w:val="28"/>
          <w:szCs w:val="28"/>
          <w:lang w:val="ru-RU"/>
        </w:rPr>
        <w:t xml:space="preserve"> от второго родителя (если ребенок едет с одним родителем), либо доверенность от обоих родителей (если едет с бабушками, дедушками, другими родственниками) + ксерокопии всех страниц гражданского паспорта родителя (родителей) от чьего имени составляется довер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  <w:lang w:val="ru-RU"/>
        </w:rPr>
        <w:t>справка из школы</w:t>
      </w:r>
      <w:r>
        <w:rPr>
          <w:sz w:val="28"/>
          <w:szCs w:val="28"/>
          <w:lang w:val="ru-RU"/>
        </w:rPr>
        <w:t>, где учится ребенок, адрес и телефон школы; в справке указать, что школа не возражает против поездки ребенка на отдых в учеб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 xml:space="preserve">если ребенок дошкольного возраста – 5-6 лет, </w:t>
      </w:r>
      <w:r>
        <w:rPr>
          <w:b/>
          <w:bCs/>
          <w:sz w:val="28"/>
          <w:szCs w:val="28"/>
          <w:lang w:val="ru-RU"/>
        </w:rPr>
        <w:t xml:space="preserve">справка из детского с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смены фамилии, повторного брака, развода родителей, документы, прослеживающие такую цепочку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Для пенс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 и ксерокопия пенсионного удостоверения (оригинал предоставляется только на момент подачи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из Пенсионного фонда о размере пенсии за последние 6 месяцев (указать прозваниваемые телефоны)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Для госслужащих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ка с работы на фирменном бланке с мокрой печатью, с указанием начисленной заработной платы за последние 3-5 месяцев подписанная руководителем и бухгалтером 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из ВУЗа о том, что ребёнок является учеником данного заведения (если ребёнок учится в ВУЗ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ерокопия студенческого билета  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2"/>
          <w:szCs w:val="32"/>
          <w:lang w:val="ru-RU"/>
        </w:rPr>
        <w:t>Финансовое обеспечение турист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по желанию, но мы рекомендуем!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- ксерокопия договора купли-продажи недвижимости (квартира, домостроение, гараж), выписка на право собственности квартиры, земельного участка, документ о долевой приватизации и так далее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серокопия техпаспорта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позитные счета (справка из банка)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84" w:hanging="36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Финансовые гарантия  на турпоездку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Это финансовые документы, подтверждающие наличие денежных средств в минимальном размере 637 евро от 1  до 9 дней +  каждый последующий день   71 евро. Финансовые гарантии могут подтверждаться одним из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серокопия тревел-чеков с копией квитанции об их покупке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ab/>
        <w:t xml:space="preserve">2. кредитные карты, </w:t>
      </w:r>
      <w:r>
        <w:rPr>
          <w:b/>
          <w:color w:val="FF0000"/>
          <w:sz w:val="32"/>
          <w:szCs w:val="32"/>
          <w:u w:val="single"/>
          <w:lang w:val="ru-RU"/>
        </w:rPr>
        <w:t>за исключением: неименных кар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еткая копия кредитной карты с 2-х сторон + </w:t>
      </w:r>
      <w:r>
        <w:rPr>
          <w:b/>
          <w:sz w:val="28"/>
          <w:szCs w:val="28"/>
          <w:lang w:val="ru-RU"/>
        </w:rPr>
        <w:t>оригинал квитанции из банкомата</w:t>
      </w:r>
      <w:r>
        <w:rPr>
          <w:sz w:val="28"/>
          <w:szCs w:val="28"/>
          <w:lang w:val="ru-RU"/>
        </w:rPr>
        <w:t xml:space="preserve"> с остатком денежных средств на карте).Обязательно должна быть четкая копия лицевой стороны кредитной карты</w:t>
      </w:r>
      <w:r>
        <w:rPr>
          <w:sz w:val="28"/>
          <w:szCs w:val="28"/>
        </w:rPr>
        <w:t>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азан номер карт</w:t>
      </w:r>
      <w:r>
        <w:rPr>
          <w:sz w:val="28"/>
          <w:szCs w:val="28"/>
          <w:lang w:val="ru-RU"/>
        </w:rPr>
        <w:t>ы и фамилия и и имя владель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 справка из банка о наличии средств на счету либо движение по счету   с информацией про все банковские операции минимум за последние 3 меся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(не рассматриваются распечатки из Интернета </w:t>
      </w:r>
      <w:r>
        <w:rPr>
          <w:b/>
          <w:sz w:val="28"/>
          <w:szCs w:val="28"/>
          <w:lang w:val="ru-RU"/>
        </w:rPr>
        <w:t>– движения по счету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 xml:space="preserve">оригинал квитанции проведения валютно-обменной операции гривна-евро (в квитанции должно быть указано фамилия и имя туриста)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лучае, если турист </w:t>
      </w:r>
      <w:r>
        <w:rPr>
          <w:b/>
          <w:color w:val="FF0000"/>
          <w:sz w:val="32"/>
          <w:szCs w:val="32"/>
          <w:u w:val="single"/>
          <w:lang w:val="ru-RU"/>
        </w:rPr>
        <w:t>неплатёжеспособен</w:t>
      </w:r>
      <w:r>
        <w:rPr>
          <w:sz w:val="28"/>
          <w:szCs w:val="28"/>
          <w:lang w:val="ru-RU"/>
        </w:rPr>
        <w:t xml:space="preserve"> (пенсионеры, дети, домохозяйки и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т.д), необходимо предоставить НОТАРИАЛЬНОЕ заявление от ближайшего родственника (отец, мать, супруг)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финансировании данной поездки.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шется в произвольной форме, необходимо указать фамилии, имена и родство между ними, а также указать даты конкретной поездки, которая финансируется. В 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тельства ближайшего родства необходимо также предоставить ксерокопии всех соответствующих документов, из которых прослеживается нить родства (свидетельство о рождении, браке и т.д). Также предоставляются ксерокопии всех страниц гражданского и заграничного паспортов и справки с места роботы того, кто финансирует поездку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b/>
          <w:color w:val="000000"/>
          <w:sz w:val="32"/>
          <w:szCs w:val="32"/>
          <w:lang w:val="ru-RU"/>
        </w:rPr>
        <w:t xml:space="preserve">Финансовые гарантии на турпоездку обязательны для всех туристов, включая несовершеннолетних детей (без ограничения возраста).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>Анкетные данные и контактные телефоны туристов  (в произвольной форме)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В связи с принятием нового Шенгенского Кодекса при подаче документов в посольство Испании просим обращать внимание на наличие в загранпаспорте необходимого количества свободных страниц для вклеивания виз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зрослого: необходимо иметь 2 свободные страниц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бенка, вписанного в паспорт родителей: в паспорте родителя должно быть минимум 4 свободные страницы - по 2 страницы на каждую визу (для взрослого и для ребенка); в случае, если в паспорт вписано 2 детей и более - дополнительно по 2 страницы на каждого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момент подачи документов ребенку исполнилось 16 лет, наличие проездного документа обязательно.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 ДОКУМЕНТЫ, за исключением украинского паспорта и загранпаспорта, переводятся на ИСПАНСКИЙ  ЛИБО АНГЛИЙСКИЙ ЯЗЫК!!!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же не переводятся: тревел-чеки, кредитные карточки, медицинский страховой полюс, авиабилет, техпаспорт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еревода свободная, но грамотная!!!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язательно предоставляется при оформлении визы в Испанию: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пия медицинского страхового полюса, который действует во всех странах Шенгенского соглашения,   с минимальным  покрытием 30000 евро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опия авиабилетов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данные копии документов не предоставляются, если в стоимость тура в  Испанию входит авиабилет и медицинский полюс)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НИМАНИЕ: ПОСОЛЬСТВО ОСТАВЛЯЕТ ЗА СОБОЙ ПРАВО ЗАПРАШИВАТЬ ДОПОЛНИТЕЛЬНЫЕ ДОКУМЕНТЫ С ЦЕЛЬЮ ПРОВЕРКИ ПРЕДОСТАВЛЕННОЙ ИНФОРМАЦИИ</w:t>
      </w:r>
      <w:r>
        <w:rPr>
          <w:b/>
          <w:bCs/>
          <w:color w:val="000000"/>
          <w:sz w:val="28"/>
          <w:szCs w:val="28"/>
          <w:lang w:val="ru-RU"/>
        </w:rPr>
        <w:t>, А ТАКЖЕ ВЫЗВАТЬ НА СОБЕСЕДОВАНИЕ В ПОСЛЬСТВО</w:t>
      </w:r>
      <w:r>
        <w:rPr>
          <w:b/>
          <w:bCs/>
          <w:color w:val="000000"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36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567" w:hanging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6:00Z</dcterms:created>
  <dc:creator>Zal</dc:creator>
  <dc:description/>
  <cp:keywords/>
  <dc:language>en-US</dc:language>
  <cp:lastModifiedBy>User</cp:lastModifiedBy>
  <cp:lastPrinted>2013-03-13T14:45:00Z</cp:lastPrinted>
  <dcterms:modified xsi:type="dcterms:W3CDTF">2017-03-27T12:11:00Z</dcterms:modified>
  <cp:revision>3</cp:revision>
  <dc:subject/>
  <dc:title>ПЕРЕЧЕНЬ ДОКУМЕНТОВ</dc:title>
</cp:coreProperties>
</file>